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bidi="en-US"/>
        </w:rPr>
        <w:t>24. listopadu 2019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 xml:space="preserve">Soutěž Sommelier Moravy s rekordní účastí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outěž sommelierů – Sommelier Moravy, kterou pořádala již posedmé Asociace sommelierů ČR tento týden v Louckém klášteře ve Znojmě, měla rekordních 35 soutěžících a zná své vítěze! V sommelierském klání, které je zaměřeno na dovednosti a znalosti o vínech z Moravy a Čech, se mezi juniory blýskla Nikola Štěpánková ze SŠ Brno Charbulova a mezi profesionály Libuše Vrbová, Vinařství U Vrbů. Gratulujeme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utěžilo se nejen v tradiční kategorii Junior, která je do 21 let, ale již podruhé i v kategorii Profesionál. </w:t>
      </w:r>
      <w:r>
        <w:rPr>
          <w:b/>
        </w:rPr>
        <w:t>Kategorie Junior</w:t>
      </w:r>
      <w:r>
        <w:rPr/>
        <w:t xml:space="preserve"> (do 21 let) je určena studentům a absolventům škol se zaměřením na gastronomii, hotelnictví a turismus z celé České republiky. Dále je určena pracujícím v gastronomii, vinařství a obchodu s vínem ve věku do 21 let. </w:t>
      </w:r>
      <w:r>
        <w:rPr>
          <w:b/>
        </w:rPr>
        <w:t>Kategorie Profesionál</w:t>
      </w:r>
      <w:r>
        <w:rPr/>
        <w:t xml:space="preserve"> (od 21 let) je určena sommelierům, kteří tuto profesi vykonávají aktivn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Soutěž ukázala, jak významnou úlohu má Asociace sommelierů ČR. Právě tato soutěže naplňuje jeden z cílů asociace, a to studium, výuku sommelierství a popularizaci sommelierské činnosti v ČR i v zahraničí a dává tak možnost zvyšovat úroveň sommelierů a prestiž tohoto oboru,“ říká k soutěži Sommelier Moravy její ředitel František Koude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Soutěž Sommelier Moravy pomáhá prohlubovat a rozvíjet znalosti o našich vínech, vinařských oblastech a podoblastech, o typických odrůdách a o celkové vinařské kultuře v České republice. Byl jsem nesmírně mile potěšen hloubkou znalostí soutěžících v kategorii Profesionál, u kterých lze tyto znalosti očekávat, ale mnohem více mne překvapily výkony Juniorů, kteří byli na mimořádně vysoké úrovni. Jsem rád, že vyrůstá další mladá generace, která bude zvyšovat úroveň gastronomie a přinášet zážitky všem milovníkům vína,“ doplňuje k soutěži viceprezident Asociace sommelierů ČR Ivo Dvořák </w:t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 xml:space="preserve">kategorii Junior </w:t>
      </w:r>
      <w:r>
        <w:rPr/>
        <w:t xml:space="preserve">mezi sebou bojovalo 27 soutěžících ze 13 škol. Kromě degustace anonymních vzorků nebo servisu červeného vína museli junioři v písemném testu odpovídat na různorodé otázky, mezi nimi třeba na tu, z čeho je vyšlechtěna odrůda Cabernet Dorsa (Frankovka x Dornfelder). A jak kategorie Junior dopadla? Vítězem se stala Nikola Štěpánková ze SŠ Brno Charbulova, druhé místo obsadila Anna Holčapková z HŠ a VOŠ Poděbrady a na třetím místě se umístila Veronika Veselská ze Střední vinařské školy Valtice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e druhém ročníku </w:t>
      </w:r>
      <w:r>
        <w:rPr>
          <w:b/>
        </w:rPr>
        <w:t>kategorie Profesionál</w:t>
      </w:r>
      <w:r>
        <w:rPr/>
        <w:t xml:space="preserve"> mezi sebou soutěžilo 8 sommelierů z různých restaurací, vinařství, vinoték či dovozců vína. Soutěžící tu museli plnit podobné úkoly jako jejich mladší kolegové, v písemném testu museli například správně určit, co způsobuje Erysiphe Necator (Oidium). V této kategorii si nejlépe vedla Libuše Vrbová z vinařství U Vrbů, druhé místo obsadil Kamil Prokeš z vinařství Kamil Prokeš a třetí příčka patří Matouši Formanovi z Californian Wines a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Že to soutěžící neměli lehké, ukazuje složení poroty, ve které vedle sebe zasedly opravdové špičky oboru: Martin Pastyřík, prezident Asociace sommelierů ČR, Ivo Dvořák, viceprezident Asociace sommelierů ČR, František Koudela, ředitel pro vzdělávání a soutěže Asociace sommelierů ČR, Martina Šoltová, degustátorka a členka Asociace sommelierů ČR, Martin Marian, ředitel a majitel hotelu Galant, David Král, hlavní sommelier společnosti BOHEMIA SEKT a trojnásobný vítěz mistrovství sommelierů ČR, a Libor Nazarčuk, člen představenstva Asociace sommelierů Č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/>
        <w:t>Poděkování za podporu, bez které by se soutěž nekonala, patří následujícím subjektům: Vinařskému fondu ČR, městu Znojmo a ministrovi zemědělství Miroslavu Tomanovi, pod jehož záštitou se soutěž koná. Garantem soutěže a hlavním organizátorem je Asociace sommelierů ČR, spoluorganizátorem je spolek VOC Znojmo. Mediálními partnery jsou časopis Sommelier a časopis Wine &amp; Degustation. Partnery soutěže jsou Svaz vinařů ČR, Národní vinařské centrum, Hotel Galant Mikulov, Merlot d’Or, Bacchus, Vinařství Dvořáček LTM, Penzion Krásný sklep Nový Šaldorf, BS vinařské potřeby a Pulltex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íce informací o celé soutěži najdete na </w:t>
      </w:r>
      <w:hyperlink r:id="rId2">
        <w:r>
          <w:rPr>
            <w:rStyle w:val="InternetLink"/>
          </w:rPr>
          <w:t>www.sommeliermoravy.cz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2895" cy="7943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0325" cy="8102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07845" cy="102997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Školení, semináře, soutěž "Sommelier Moravy", soutěž o titul Sommelier Moravy 2019 se koná pod záštitou ministra zemědělství Miroslava To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709" w:right="849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8582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0630" cy="181991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meliermorav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6:00Z</dcterms:created>
  <dc:creator>Sommelier Moravy</dc:creator>
  <dc:description/>
  <cp:keywords>Tisková zpráva 2019</cp:keywords>
  <dc:language>en-US</dc:language>
  <cp:lastModifiedBy>Michal Kašpárek - Bravissimo</cp:lastModifiedBy>
  <dcterms:modified xsi:type="dcterms:W3CDTF">2019-11-25T09:36:00Z</dcterms:modified>
  <cp:revision>2</cp:revision>
  <dc:subject/>
  <dc:title/>
</cp:coreProperties>
</file>